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The Little LightHouse Preschool</w:t>
      </w:r>
    </w:p>
    <w:p>
      <w:pPr>
        <w:pStyle w:val="Normal"/>
        <w:jc w:val="center"/>
        <w:rPr/>
      </w:pPr>
      <w:r>
        <w:rPr/>
        <w:t>617 Princeton Drive, Sunnyvale, CA 94087</w:t>
      </w:r>
    </w:p>
    <w:p>
      <w:pPr>
        <w:pStyle w:val="Normal"/>
        <w:jc w:val="center"/>
        <w:rPr/>
      </w:pPr>
      <w:r>
        <w:rPr/>
        <w:t xml:space="preserve">Tel: (408) 420-3669 </w:t>
      </w:r>
    </w:p>
    <w:p>
      <w:pPr>
        <w:pStyle w:val="Normal"/>
        <w:jc w:val="center"/>
        <w:rPr/>
      </w:pPr>
      <w:r>
        <w:rPr/>
        <w:t>littlelighthouseps@yahoo.com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Registration Form</w:t>
      </w:r>
    </w:p>
    <w:p>
      <w:pPr>
        <w:pStyle w:val="Normal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hild’s Name: _______________________ Chinese Name (optional): 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e of Birth: ______________________________________ Gender:  ______________</w:t>
      </w:r>
    </w:p>
    <w:p>
      <w:pPr>
        <w:pStyle w:val="Normal"/>
        <w:autoSpaceDE w:val="false"/>
        <w:rPr/>
      </w:pPr>
      <w:r>
        <w:rPr/>
        <w:t xml:space="preserve">                               </w:t>
      </w:r>
      <w:r>
        <w:rPr/>
        <w:t>Month - Day - Yea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me Address:  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ast School/Childcare facility Attended: 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e attended from ________________________ to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pecial Considerations (Allergies, Diet, Physical, Health, Custody, etc.):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PLEASE SELECT A PROGRAM</w:t>
      </w:r>
      <w:r>
        <w:rPr/>
        <w:t>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8:30 a.m. – 1:30 p.m. dail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 ) 2 Days       ( ) 3 Days       ( ) 5 Day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Father’s Name: _______________________ Occupation: 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ell Phone: _________________________ Home phone: 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mployer Name: 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usiness Address: 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ork phone: __________________   Email: 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Mother’s Name: ______________________ Occupation: 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ell Phone: ____________________ Home phone: 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mployer Name: 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usiness Address: 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ork Phone: _________________   Email: 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>Person(s) authorized to pick-up child:</w:t>
      </w:r>
      <w:r>
        <w:rPr/>
        <w:t xml:space="preserve"> ______________________________________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All enrollment applications are subject to approval and placement is not guaranteed until the $100.00 (non-refundable) registration fee and the one-month deposit have been paid and the Admission Agreement has been completed and signed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Please make checks payable to:  </w:t>
      </w:r>
      <w:r>
        <w:rPr>
          <w:b/>
          <w:bCs/>
        </w:rPr>
        <w:t>The Little Lighthouse Preschool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===============================================================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mission Agreement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I/We, the parent(s) or legal guardian(s) of the child named below am/are hereby making application for this child to participate in the programs of The Little Lighthouse Preschool.  </w:t>
      </w:r>
      <w:r>
        <w:rPr>
          <w:bCs/>
        </w:rPr>
        <w:t>I/We have received and read the above contract and policy document and understand and accept its terms and conditions.</w:t>
      </w:r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Child’s Name: ___________________________________________________________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Mother’s Signature/Legal Guardian: ________________________ Date: ___________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(in print): ___________________________________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Father’s Signature/Legal Guardian: _________________________ Date: __________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(in print): 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to Permission</w:t>
      </w:r>
    </w:p>
    <w:p>
      <w:pPr>
        <w:pStyle w:val="Normal"/>
        <w:tabs>
          <w:tab w:val="clear" w:pos="720"/>
          <w:tab w:val="left" w:pos="852" w:leader="none"/>
          <w:tab w:val="left" w:pos="1440" w:leader="none"/>
          <w:tab w:val="left" w:pos="4320" w:leader="none"/>
          <w:tab w:val="left" w:pos="5040" w:leader="none"/>
          <w:tab w:val="left" w:pos="8280" w:leader="none"/>
          <w:tab w:val="left" w:pos="9360" w:leader="none"/>
          <w:tab w:val="left" w:pos="10800" w:leader="none"/>
        </w:tabs>
        <w:snapToGrid w:val="false"/>
        <w:spacing w:before="120" w:after="0"/>
        <w:ind w:left="360" w:hanging="360"/>
        <w:rPr>
          <w:rFonts w:cs="Arial"/>
          <w:sz w:val="22"/>
          <w:szCs w:val="22"/>
        </w:rPr>
      </w:pPr>
      <w:r>
        <w:rPr>
          <w:rFonts w:cs="Arial"/>
          <w:sz w:val="44"/>
          <w:szCs w:val="44"/>
        </w:rPr>
        <w:t>□</w:t>
      </w:r>
      <w:r>
        <w:rPr>
          <w:rFonts w:cs="Times New Roman"/>
          <w:sz w:val="44"/>
          <w:szCs w:val="44"/>
        </w:rPr>
        <w:t xml:space="preserve"> </w:t>
      </w:r>
      <w:r>
        <w:rPr>
          <w:rFonts w:cs="Arial"/>
          <w:sz w:val="22"/>
          <w:szCs w:val="22"/>
        </w:rPr>
        <w:t>I give permission for pictures of my child ________________________to be used for Little Lighthouse Preschool promotional purposes (e.g. website, school poster, etc)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>Parent/Legal Guardian Signature:  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71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icense #434411314</w:t>
    </w:r>
  </w:p>
</w:hdr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6:07:00Z</dcterms:created>
  <dc:creator>Jeff Yu</dc:creator>
  <dc:description/>
  <cp:keywords/>
  <dc:language>en-US</dc:language>
  <cp:lastModifiedBy>Jeff Yu</cp:lastModifiedBy>
  <cp:lastPrinted>2024-07-12T09:04:00Z</cp:lastPrinted>
  <dcterms:modified xsi:type="dcterms:W3CDTF">2024-07-12T16:12:00Z</dcterms:modified>
  <cp:revision>6</cp:revision>
  <dc:subject/>
  <dc:title>Princeton Preschool</dc:title>
</cp:coreProperties>
</file>